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ke Me To Heaven (Sister Act the Musical) 3:0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as shown on “Good Morning America” in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Watch on Youtube:   </w:t>
      </w:r>
      <w:hyperlink r:id="rId2" w:tgtFrame="_blank">
        <w:r>
          <w:rPr>
            <w:rStyle w:val="InternetLink"/>
            <w:rFonts w:cs="Comic Sans MS" w:ascii="Comic Sans MS" w:hAnsi="Comic Sans MS"/>
          </w:rPr>
          <w:t>http://www.youtube.com/watch?v=igoVMFXWMm4</w:t>
        </w:r>
      </w:hyperlink>
      <w:r>
        <w:rPr>
          <w:rFonts w:cs="Comic Sans MS" w:ascii="Comic Sans MS" w:hAnsi="Comic Sans MS"/>
        </w:rPr>
        <w:t xml:space="preserve">  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tro: - 2 Bell Chimes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br/>
        <w:t>NUN CHOIR/DELORIS:</w:t>
        <w:br/>
        <w:t>Benedicta tu (benedicta tu)</w:t>
        <w:br/>
        <w:t>in mulieribus (in mulieribus)</w:t>
        <w:br/>
        <w:t>et benedictus</w:t>
        <w:br/>
        <w:t>fructis ventris tui</w:t>
        <w:br/>
        <w:t>Iesus (Iesus)</w:t>
        <w:br/>
        <w:br/>
        <w:t>NUNS:</w:t>
        <w:br/>
        <w:t>I been thinkin' aboutcha</w:t>
        <w:br/>
        <w:t>since receivin' your call.</w:t>
        <w:br/>
        <w:t>Can’t see livin’ withoutcha,</w:t>
        <w:br/>
        <w:t>You’ve got me mind, soul, body</w:t>
        <w:br/>
        <w:t>and all!</w:t>
        <w:br/>
        <w:br/>
        <w:t>DELORIS/NUNS:</w:t>
        <w:br/>
        <w:t>Pray and I pray</w:t>
        <w:br/>
        <w:t>every night and each day –</w:t>
        <w:br/>
        <w:br/>
        <w:t>DELORIS:</w:t>
        <w:br/>
        <w:t>Hopin' that you'll drop a line.</w:t>
        <w:br/>
        <w:br/>
        <w:t>DELORIS/NUNS:</w:t>
        <w:br/>
        <w:t>Pray and I pray</w:t>
        <w:br/>
        <w:t>'til you sweep me away –</w:t>
        <w:br/>
        <w:br/>
        <w:t>DELORIS:</w:t>
        <w:br/>
        <w:t>Straight to cloud number nine!</w:t>
        <w:br/>
        <w:br/>
        <w:t>DELORIS/NUNS:</w:t>
        <w:br/>
        <w:br/>
        <w:t>Aw, you are simply too divine!</w:t>
        <w:br/>
        <w:br/>
        <w:t>Take me to heaven (heaven!)</w:t>
        <w:br/>
        <w:br/>
        <w:t>take me to ecstasy (ecstasy!)</w:t>
        <w:br/>
        <w:br/>
        <w:t>NUNS:</w:t>
        <w:br/>
        <w:t>I'll give you all I've got,</w:t>
        <w:br/>
        <w:t>'cause nothin's as hot</w:t>
        <w:br/>
        <w:t>as when you groove with me!</w:t>
        <w:br/>
        <w:t>No, no, no, no.</w:t>
        <w:br/>
        <w:br/>
        <w:t>DELORIS:</w:t>
        <w:br/>
        <w:t>And when you strut your stuff,</w:t>
        <w:br/>
        <w:t>and do your thing.</w:t>
        <w:br/>
        <w:t>I just can't help surrendering!</w:t>
        <w:br/>
        <w:br/>
        <w:t>DELORIS/NUNS:</w:t>
        <w:br/>
        <w:t>You're so strong,</w:t>
        <w:br/>
        <w:t>you’re so sweet,</w:t>
        <w:br/>
        <w:t>you’re what makes me complete.</w:t>
        <w:br/>
        <w:t>I just worship at your feet!</w:t>
        <w:br/>
        <w:br/>
        <w:t>Take me to heaven,</w:t>
        <w:br/>
        <w:t>take me to kingdom come</w:t>
        <w:br/>
        <w:t>I'll take any vow –</w:t>
        <w:br/>
        <w:br/>
        <w:t>DELORIS:</w:t>
        <w:br/>
        <w:t>Just take me now!</w:t>
        <w:br/>
        <w:br/>
        <w:t>DELORIS/NUNS:</w:t>
        <w:br/>
        <w:t>(You know)</w:t>
        <w:br/>
        <w:t>Ooh, baby, (just how to thrill me-)</w:t>
        <w:br/>
        <w:t>I wanna praise your (ah!)</w:t>
        <w:br/>
        <w:t>name to the skies!</w:t>
        <w:br/>
        <w:br/>
        <w:t>DELORIS/NUNS:</w:t>
        <w:br/>
        <w:t>Ooh, baby, (only you can fulfill me)</w:t>
        <w:br/>
        <w:t>I've given up</w:t>
        <w:br/>
        <w:t>on all other guys! (Ah -)</w:t>
        <w:br/>
        <w:br/>
        <w:t>DELORIS/NUNS:</w:t>
        <w:br/>
        <w:t>I Pray and I pray</w:t>
        <w:br/>
        <w:t>every night and each day –</w:t>
        <w:br/>
        <w:br/>
        <w:t>DELORIS:</w:t>
        <w:br/>
        <w:t>Hopin' that you'll drop a line.</w:t>
        <w:br/>
        <w:br/>
        <w:t>DELORIS/NUNS:</w:t>
        <w:br/>
        <w:t>Pray and I pray</w:t>
        <w:br/>
        <w:t>'til you sweep me away –</w:t>
        <w:br/>
        <w:br/>
        <w:t>DELORIS:</w:t>
        <w:br/>
        <w:t>Straight to cloud number nine!</w:t>
        <w:br/>
        <w:br/>
        <w:t>DELORIS/NUNS:</w:t>
        <w:br/>
        <w:br/>
        <w:t>Aw, you are simply too divine!</w:t>
        <w:br/>
        <w:br/>
        <w:t>DELORIS/NUNS:</w:t>
        <w:br/>
        <w:t>Take me to heaven!</w:t>
        <w:br/>
        <w:t>Take me to paradise!</w:t>
        <w:br/>
        <w:br/>
        <w:br/>
        <w:t>Give me your healing touch</w:t>
        <w:br/>
        <w:t>I need it so much!</w:t>
        <w:br/>
        <w:t>(And, oh, it feels so nice!)</w:t>
        <w:br/>
        <w:t>Just tell me what you want</w:t>
        <w:br/>
        <w:t>I can't refuse</w:t>
        <w:br/>
        <w:t>Day or night</w:t>
        <w:br/>
        <w:t>I’m yours to use!</w:t>
        <w:br/>
        <w:br/>
        <w:t>NUNS:</w:t>
        <w:br/>
        <w:t>Take me higher!</w:t>
        <w:br/>
        <w:t>Take me higher!</w:t>
        <w:br/>
        <w:t>Aww. Take me to heaven!</w:t>
        <w:br/>
        <w:t>Aww. Take me to heaven!</w:t>
        <w:br/>
        <w:br/>
        <w:t>Take me the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goVMFXWMm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0:00Z</dcterms:created>
  <dc:creator>Guy Dearden</dc:creator>
  <dc:description/>
  <cp:keywords/>
  <dc:language>en-US</dc:language>
  <cp:lastModifiedBy>Guy Lynton Dearden</cp:lastModifiedBy>
  <dcterms:modified xsi:type="dcterms:W3CDTF">2013-12-18T18:50:00Z</dcterms:modified>
  <cp:revision>2</cp:revision>
  <dc:subject/>
  <dc:title>All I Ask Of You (Phantom of the Opera)</dc:title>
</cp:coreProperties>
</file>